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052"/>
        <w:gridCol w:w="1480"/>
        <w:gridCol w:w="1185"/>
        <w:gridCol w:w="1113"/>
        <w:gridCol w:w="1080"/>
        <w:gridCol w:w="1171"/>
        <w:gridCol w:w="1440"/>
      </w:tblGrid>
      <w:tr>
        <w:trPr>
          <w:trHeight w:val="169" w:hRule="atLeast"/>
        </w:trPr>
        <w:tc>
          <w:tcPr>
            <w:tcW w:w="10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i klasyfikacji śródrocznej klas I – III w roku szkolnym 2012/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1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klasa I a 17 uczniów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 średnia klasy    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poziom  bardzo wysoki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                                                     frekwencja 93,04%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Edukacja </w:t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ziom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średnia edukacj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poziom</w:t>
            </w:r>
          </w:p>
        </w:tc>
      </w:tr>
      <w:tr>
        <w:trPr>
          <w:trHeight w:val="255" w:hRule="atLeast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jwyższ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rdzo wysok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ysok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ed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sk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rdzo niski     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nicz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dobry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edukacji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do wysoki </w:t>
            </w:r>
          </w:p>
        </w:tc>
      </w:tr>
      <w:tr>
        <w:trPr>
          <w:trHeight w:val="255" w:hRule="atLeast"/>
        </w:trPr>
        <w:tc>
          <w:tcPr>
            <w:tcW w:w="1091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klasa I b 15 uczniów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 średnia klasy    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poziom  bardzo wysoki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                                                     frekwencja 94,49%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nicz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techni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komputerow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dzo wysoki 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edukacji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1091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klasa II a 27 uczniów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 średnia klasy    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poziom  wysoki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frekwencja 93,1%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nicz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 techni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edukacji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dzo wysoki </w:t>
            </w:r>
          </w:p>
        </w:tc>
      </w:tr>
      <w:tr>
        <w:trPr>
          <w:trHeight w:val="255" w:hRule="atLeast"/>
        </w:trPr>
        <w:tc>
          <w:tcPr>
            <w:tcW w:w="1091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klasa II b 26 uczniów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 średnia klasy    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poziom wysoki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frekwencja 93,2 %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nicz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techni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edukacji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a III a 17 uczniów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średnia klasy 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poziom wysoki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                                             frekwencja  96,1%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17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nicz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50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50" w:leader="none"/>
              </w:tabs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</w:tr>
      <w:tr>
        <w:trPr>
          <w:trHeight w:val="255" w:hRule="atLeast"/>
        </w:trPr>
        <w:tc>
          <w:tcPr>
            <w:tcW w:w="1091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a III b 19 uczniów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średnia klasy  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poziom wysok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                                            frekwencja 92,24 %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nicz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wysoki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CHOWAN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40"/>
        <w:gridCol w:w="684"/>
        <w:gridCol w:w="540"/>
        <w:gridCol w:w="540"/>
        <w:gridCol w:w="637"/>
        <w:gridCol w:w="795"/>
        <w:gridCol w:w="1797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kl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 sprawiających kłopoty wychowaw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% frekwen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a – Karol Banasiak, Oliwier Chudzik</w:t>
      </w:r>
    </w:p>
    <w:p>
      <w:pPr>
        <w:pStyle w:val="Normal"/>
        <w:rPr/>
      </w:pPr>
      <w:r>
        <w:rPr/>
        <w:t>1b – Wiktoria Zalewska</w:t>
      </w:r>
    </w:p>
    <w:p>
      <w:pPr>
        <w:pStyle w:val="Normal"/>
        <w:rPr/>
      </w:pPr>
      <w:r>
        <w:rPr/>
        <w:t xml:space="preserve">2a – Bartosz Adamowicz, Wiktor Augustyniak, Kacper Chudzik, Aleksy Kryszkiewicz </w:t>
      </w:r>
    </w:p>
    <w:p>
      <w:pPr>
        <w:pStyle w:val="Normal"/>
        <w:rPr/>
      </w:pPr>
      <w:r>
        <w:rPr/>
        <w:t>2b – Łukanowska Agnieszka, Sałajczyk Jakub, Szymańska Wiktoria</w:t>
      </w:r>
    </w:p>
    <w:p>
      <w:pPr>
        <w:pStyle w:val="Normal"/>
        <w:rPr/>
      </w:pPr>
      <w:r>
        <w:rPr/>
        <w:t>3a – Klaudia Ciach, Marika Dziążak, Martyna Lewandowska, Szymon Malinowski, Kacper Stankiewicz</w:t>
      </w:r>
    </w:p>
    <w:p>
      <w:pPr>
        <w:pStyle w:val="Normal"/>
        <w:rPr/>
      </w:pPr>
      <w:r>
        <w:rPr/>
        <w:t>3b – Kacper Jachacy, Łukasz Kaszuba, Dawid Kłonica, Weronika Marcinkowska, Katarzyna Wię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1:00Z</dcterms:created>
  <dc:creator>Szkoła Podstawowa w Dąbrówce ul. Kościuszki 20</dc:creator>
  <dc:description/>
  <cp:keywords/>
  <dc:language>en-US</dc:language>
  <cp:lastModifiedBy>Ministerstwo Edukacji Narodowej i Sportu</cp:lastModifiedBy>
  <cp:lastPrinted>2009-01-16T08:31:00Z</cp:lastPrinted>
  <dcterms:modified xsi:type="dcterms:W3CDTF">2013-02-18T21:20:00Z</dcterms:modified>
  <cp:revision>19</cp:revision>
  <dc:subject/>
  <dc:title>Wyniki klasyfikacji śródrocznej klasy I - III</dc:title>
</cp:coreProperties>
</file>