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owiązuje od 04.09.2013 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</w:rPr>
        <w:t>DOWOŻENIE DZIECI DO SZKÓŁ PODSTAWOWYCH I GIMNAZJ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rok szkolny 2013/201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tras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170"/>
        <w:gridCol w:w="1260"/>
        <w:gridCol w:w="1620"/>
      </w:tblGrid>
      <w:tr>
        <w:trPr>
          <w:trHeight w:val="62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ja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jaz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m.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Ostrówek-Guzowatka-Chajęty-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Karpin-Trojany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Lasków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Dręszew-Dąbrówk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ąbrówka-Marianów-Dąbró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Trojany-Zaścienie-Karolew-Wszebory -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-Marianów-Dręszew –Dąbró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poniedziałek, wtorek, środa, czwartek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ąbrówka-Lasków-Dąbrówka </w:t>
            </w:r>
            <w:r>
              <w:rPr>
                <w:b/>
              </w:rPr>
              <w:t>(pon. – piątek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Dąbrówka-Karpin-Lasków-Dąbrówka    </w:t>
            </w:r>
            <w:r>
              <w:rPr>
                <w:b/>
                <w:bCs/>
                <w:sz w:val="28"/>
              </w:rPr>
              <w:t>pon., śr., pią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13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</w:rPr>
              <w:t>13.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ąbrówka – Małopole- Chajęty –Karpin- Dąbrów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Chajęty-Małopole-Dąbrówka    </w:t>
            </w:r>
            <w:r>
              <w:rPr>
                <w:b/>
                <w:bCs/>
                <w:sz w:val="28"/>
              </w:rPr>
              <w:t>Środ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Dręszew-Marianów-Słopsk-Dąbrów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/>
              <w:t>Dąbrówka-Marianów-Dręszew-Dąbrówka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Poniedziałek, Piąte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ąbrówka-Trojany-Wszebory-Zaścienie-Karolew-Dąbrówka</w:t>
            </w:r>
          </w:p>
          <w:p>
            <w:pPr>
              <w:pStyle w:val="Heading4"/>
              <w:rPr/>
            </w:pPr>
            <w:r>
              <w:rPr/>
              <w:t>Wtorek, Środa, Czwart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</w:t>
            </w:r>
          </w:p>
        </w:tc>
      </w:tr>
      <w:tr>
        <w:trPr>
          <w:trHeight w:val="55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ąbrówka-Dręszew-Dąbrówka-Chajęty-Małopole-Lasków-Karpin                         </w:t>
            </w:r>
            <w:r>
              <w:rPr>
                <w:b/>
                <w:bCs/>
                <w:sz w:val="28"/>
              </w:rPr>
              <w:t>Wtorek</w:t>
            </w:r>
            <w:r>
              <w:rPr>
                <w:sz w:val="28"/>
              </w:rPr>
              <w:t xml:space="preserve">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zem km. 196</w:t>
      </w:r>
    </w:p>
    <w:p>
      <w:pPr>
        <w:pStyle w:val="Heading4"/>
        <w:rPr/>
      </w:pPr>
      <w:r>
        <w:rPr/>
        <w:t>Przewoźnik: Średnicki Dariusz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3:00Z</dcterms:created>
  <dc:creator>Dąbrówka</dc:creator>
  <dc:description/>
  <cp:keywords/>
  <dc:language>en-US</dc:language>
  <cp:lastModifiedBy>Ministerstwo Edukacji Narodowej i Sportu</cp:lastModifiedBy>
  <cp:lastPrinted>2011-09-19T08:34:00Z</cp:lastPrinted>
  <dcterms:modified xsi:type="dcterms:W3CDTF">2013-09-04T09:00:00Z</dcterms:modified>
  <cp:revision>3</cp:revision>
  <dc:subject/>
  <dc:title>DOWOŻENIE DZIECI DO SZKÓŁ PODSTAWOWYCH I GIMNAZJÓW</dc:title>
</cp:coreProperties>
</file>